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2"/>
        </w:rPr>
        <w:t>河北广播电视大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2"/>
        </w:rPr>
        <w:t>年度网上教学优秀教师获奖名单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28"/>
        <w:gridCol w:w="7412"/>
      </w:tblGrid>
      <w:tr>
        <w:trPr>
          <w:trHeight w:val="10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firstLine="2094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所   在   单   位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89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乔海英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省校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ind w:firstLine="36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张丽霞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省校教学支持服务中心</w:t>
            </w:r>
          </w:p>
        </w:tc>
      </w:tr>
      <w:tr>
        <w:trPr>
          <w:trHeight w:val="89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赵君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省校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韩霜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省校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韩立杰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省校成教平台项目组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张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保定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魏淑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承德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胡希文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沧州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米海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省校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吕翠玲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杨芹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邯郸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刘姗姗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邢台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苑晓尚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衡水电大安平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李皓月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省校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孙建蕊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保定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欧丽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省校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柳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保定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张倩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衡水电大安平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陈思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邢台电大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高桂霞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2"/>
                <w:szCs w:val="22"/>
              </w:rPr>
              <w:t>秦皇岛电大卢龙分校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993" w:footer="612" w:bottom="127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40" w:leader="none"/>
        <w:tab w:val="right" w:pos="8306" w:leader="none"/>
        <w:tab w:val="right" w:pos="8959" w:leader="none"/>
      </w:tabs>
      <w:jc w:val="lef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2:00Z</dcterms:created>
  <dc:creator>番茄花园</dc:creator>
  <dc:description/>
  <cp:keywords/>
  <dc:language>en-US</dc:language>
  <cp:lastModifiedBy>深度技术论坛</cp:lastModifiedBy>
  <cp:lastPrinted>2018-11-07T15:23:00Z</cp:lastPrinted>
  <dcterms:modified xsi:type="dcterms:W3CDTF">2019-04-17T02:03:00Z</dcterms:modified>
  <cp:revision>161</cp:revision>
  <dc:subject/>
  <dc:title>冀电大校字[2008]98号</dc:title>
</cp:coreProperties>
</file>