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2"/>
        <w:ind w:firstLine="8797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2"/>
        </w:rPr>
        <w:t>第四届河北电大系统微课教学比赛获奖名单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26"/>
        <w:gridCol w:w="4437"/>
        <w:gridCol w:w="2977"/>
      </w:tblGrid>
      <w:tr>
        <w:trPr>
          <w:trHeight w:val="102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ind w:firstLine="413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微 课 名 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ind w:firstLine="413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所 在 单 位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竭红云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：施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电大教学支持服务中心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  霜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千年交藤何首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电大教学支持服务中心</w:t>
            </w:r>
          </w:p>
        </w:tc>
      </w:tr>
      <w:tr>
        <w:trPr>
          <w:trHeight w:val="107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志勇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经纬仪的使用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山电大丰南分校</w:t>
            </w:r>
          </w:p>
        </w:tc>
      </w:tr>
      <w:tr>
        <w:trPr>
          <w:trHeight w:val="107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志华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邯郸广播电视大学</w:t>
            </w:r>
          </w:p>
        </w:tc>
      </w:tr>
      <w:tr>
        <w:trPr>
          <w:trHeight w:val="102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海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致公共英语课程多模态教学改革试点同学的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电大教学支持服务中心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  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错账更正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电大教学支持服务中心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ind w:firstLine="2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等奖（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排名不分先后）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动画制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遮罩动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德广播电视大学</w:t>
            </w:r>
          </w:p>
        </w:tc>
      </w:tr>
      <w:tr>
        <w:trPr>
          <w:trHeight w:val="105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永春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动画制作之陀螺旋动画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山电大曹妃甸分校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康琳婕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走进增值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电大教学支持服务中心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维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遍联系的原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电大教学支持服务中心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忠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手肩上投篮的动作技术要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皇岛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班加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电大教学支持服务中心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邢  梅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平理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电大教学支持服务中心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欧丽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络媒介的特点及发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电大教学支持服务中心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静瑶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have gone to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与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have been 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邢台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建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华与民法总则小故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沧州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淑丽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好玩的一笔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德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峥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语的运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山电大曹妃甸分校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7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等奖（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排名不分先后）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  丽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何优雅的辞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电大教学支持服务中心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德普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建模原理及应用实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山电大古冶分校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  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金分割之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邯郸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的魔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邢台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剑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听英文歌学语法之定语从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邯郸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倩倩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边际效用递减规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沧州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布偶“猪小妹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电大教学支持服务中心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晓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古今词义的发展变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衡水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贺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字造字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定电大涿州分校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晓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戏说管理职能之西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衡水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珊珊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传统美德之社会公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山电大曹妃甸分校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  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utoCA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绘图与出图比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家口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  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交礼仪之餐饮礼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廊坊电大永清分校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  琦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趣的二进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廊坊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  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estival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节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德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于  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式记账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廊坊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  蕊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务员考试报名照片的制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德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  澎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字构造之假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邢台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丽霞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几何立体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电大教学支持服务中心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怡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P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图片处理—利用通道抠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山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王  利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色彩基础知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秦皇岛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优秀奖（排名不分先后）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  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月九日忆山东兄弟中的怀乡情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德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建伟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口语——提问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电大教学支持服务中心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薛惜晨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上中下版式的样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山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静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河大合唱之保卫黄河赏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邯郸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  军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乐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皇岛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  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TCP/IP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体系结构及对应各层协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衡水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欢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泊秦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山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翠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场均衡是如何实现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皇岛电大卢龙分校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亚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av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流程控制语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山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瑞欣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字的演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德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玉红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氏春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廊坊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郝媛媛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应用基础统考指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邯郸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春凤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员的工作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邯郸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苏芮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中的借和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邢台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硕旭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准确度与精密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电大教学支持服务中心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进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乌台诗案前后苏轼的诗词风格变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邯郸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艳华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交礼仪之会面礼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廊坊电大永清分校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璇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社交礼仪之女士优先原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衡水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旭红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xce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式与函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邯郸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康春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病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皇岛电大昌黎分校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形容词副词的比较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廊坊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海霞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陆游爱国诗词鉴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邯郸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电子商务概论</w:t>
            </w:r>
            <w:r>
              <w:rPr>
                <w:rFonts w:eastAsia="仿宋_GB2312" w:ascii="仿宋_GB2312" w:hAnsi="仿宋_GB2312"/>
                <w:color w:val="333333"/>
                <w:sz w:val="24"/>
              </w:rPr>
              <w:t>--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导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衡水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新华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的炼金之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皇岛电大卢龙分校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立亭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脸盲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邢台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学静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交礼仪之服饰礼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廊坊电大永清分校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焕利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爱莲说的表现手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衡水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荣荣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布莱希特的生平创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皇岛电大卢龙分校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丽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黑盒测试用例设计方法——等价类划分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衡水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  爽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wor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斜线表头的制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山电大丰南分校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文教学小技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皇岛电大卢龙分校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  楠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物瘦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邢台广播电视大学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桂霞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MAR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目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皇岛电大卢龙分校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素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交礼仪之日常礼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廊坊电大永清分校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亚娜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周婚姻六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定电大涿州分校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亚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前导学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定电大涿州分校</w:t>
            </w:r>
          </w:p>
        </w:tc>
      </w:tr>
    </w:tbl>
    <w:p>
      <w:pPr>
        <w:pStyle w:val="Normal"/>
        <w:widowControl/>
        <w:shd w:fill="FFFFFF" w:val="clear"/>
        <w:spacing w:lineRule="atLeast" w:line="5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993" w:footer="612" w:bottom="1276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40" w:leader="none"/>
        <w:tab w:val="right" w:pos="8306" w:leader="none"/>
        <w:tab w:val="right" w:pos="8959" w:leader="none"/>
      </w:tabs>
      <w:jc w:val="lef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2:00Z</dcterms:created>
  <dc:creator>番茄花园</dc:creator>
  <dc:description/>
  <cp:keywords/>
  <dc:language>en-US</dc:language>
  <cp:lastModifiedBy>魏现江</cp:lastModifiedBy>
  <cp:lastPrinted>2018-11-07T15:23:00Z</cp:lastPrinted>
  <dcterms:modified xsi:type="dcterms:W3CDTF">2018-11-08T01:20:00Z</dcterms:modified>
  <cp:revision>141</cp:revision>
  <dc:subject/>
  <dc:title>冀电大校字[2008]98号</dc:title>
</cp:coreProperties>
</file>