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spacing w:val="15"/>
          <w:kern w:val="0"/>
          <w:sz w:val="44"/>
          <w:szCs w:val="44"/>
        </w:rPr>
        <w:t>河北广播电视大学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333333"/>
          <w:spacing w:val="15"/>
          <w:kern w:val="0"/>
          <w:sz w:val="44"/>
          <w:szCs w:val="44"/>
        </w:rPr>
        <w:t>网上教学优秀教师评选奖励办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一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进一步加强学校内涵建设，提高教育教学质量，</w:t>
      </w:r>
      <w:r>
        <w:rPr>
          <w:rFonts w:ascii="仿宋" w:hAnsi="仿宋" w:cs="宋体;SimSun" w:eastAsia="仿宋"/>
          <w:color w:val="000000"/>
          <w:sz w:val="32"/>
          <w:szCs w:val="32"/>
        </w:rPr>
        <w:t>创新网上教学模式，落实教学过程，激励电大系统教师更好的应用网络教学手段开展教学，提升网络教学水平，结合我校实际情况，制定本办法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第二条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网上教学优秀教师每年评比一次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评选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在国家开放大学学习网或河北成人高等教育在线平台，承担网上教学任务的河北电大系统专兼职教师，均可依照本办法的规定申报。在国家开放大学、教育厅等教育主管部门教学检查、教学评估等工作中，网上教学工作成绩突出，被学校推荐的教师优先予以评奖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评选条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 xml:space="preserve">第四条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申报人应具备的基本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遵守教师职业道德规范，忠诚人民的教育事业，具有强烈的事业心和责任感，治学严谨，教书育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所承担的课程符合《河北广播电视大学在线课程建设管理办法（试行）》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不断完善课程的教学模式，注重学习活动设计和组织，及时更新和维护网上教学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通过网络渠道为学生提供个性化教学辅导，引导和督促学生完成课程学习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所承担的课程在教学交互方面，设计科学有效，学生在线学习的效果和课程教学质量显著提升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所承担的课程在教学实践创新方面，根据课程所属学科的特点，有所创新和探索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第五条  申报人须提交网上教学课程行为天数、有行为学生数、教师行为总数、学生发帖数等其他能够体现教学行为数量及质量的相关佐证材料。鉴于国家开放大学学习网每学期都进行部署更新，各申报人员应及时收集整理相关数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评选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六条  省电大各部门负责本部门申报人员初选推荐工作。各市级电大负责本单位和所辖县（区）级电大申报人员初选推荐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省电大教务处组织有关专家对通过初选的人选进行评选，并报校长办公会批准后，予以公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七条  评选结果在河北电大系统内公示，公示期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天。如对公示结果持有异议，可在公示期内以书面形式提出。省电大教务处对提出异议的单位和个人予以保密，并负责异议的调查核实、情况上报及后续处理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八条  凡在奖项的申报、评选工作中，有弄虚作假行为的，一经查实，即取消评奖资格；已经获奖的，取消奖励，追回奖金和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 奖  励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第九条  学校对获奖人员予以表彰，并颁发证书和奖金。设特等奖，奖金</w:t>
      </w:r>
      <w:r>
        <w:rPr>
          <w:rFonts w:eastAsia="仿宋" w:cs="宋体;SimSun" w:ascii="仿宋" w:hAnsi="仿宋"/>
          <w:color w:val="00000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sz w:val="32"/>
          <w:szCs w:val="32"/>
        </w:rPr>
        <w:t>元；一等奖，奖金</w:t>
      </w:r>
      <w:r>
        <w:rPr>
          <w:rFonts w:eastAsia="仿宋" w:cs="宋体;SimSun" w:ascii="仿宋" w:hAnsi="仿宋"/>
          <w:color w:val="00000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sz w:val="32"/>
          <w:szCs w:val="32"/>
        </w:rPr>
        <w:t>元；二等奖，奖金</w:t>
      </w:r>
      <w:r>
        <w:rPr>
          <w:rFonts w:eastAsia="仿宋" w:cs="宋体;SimSun" w:ascii="仿宋" w:hAnsi="仿宋"/>
          <w:color w:val="00000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sz w:val="32"/>
          <w:szCs w:val="32"/>
        </w:rPr>
        <w:t>元；三等奖，奖金</w:t>
      </w:r>
      <w:r>
        <w:rPr>
          <w:rFonts w:eastAsia="仿宋" w:cs="宋体;SimSun" w:ascii="仿宋" w:hAnsi="仿宋"/>
          <w:color w:val="000000"/>
          <w:sz w:val="32"/>
          <w:szCs w:val="32"/>
        </w:rPr>
        <w:t>500</w:t>
      </w:r>
      <w:r>
        <w:rPr>
          <w:rFonts w:ascii="仿宋" w:hAnsi="仿宋" w:cs="宋体;SimSun" w:eastAsia="仿宋"/>
          <w:color w:val="000000"/>
          <w:sz w:val="32"/>
          <w:szCs w:val="32"/>
        </w:rPr>
        <w:t>元。获奖者所在单位视情况给予获奖教师相关配套奖励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十条  获奖材料入获奖者人事档案，奖项作为职务晋升、职称评聘的重要参考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十一条  本办法由教务处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十二条  本办法自公布之日起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Cambria"/>
          <w:sz w:val="72"/>
          <w:szCs w:val="72"/>
        </w:rPr>
      </w:pPr>
      <w:r>
        <w:rPr>
          <w:rFonts w:eastAsia="仿宋_GB2312;仿宋" w:cs="Cambria" w:ascii="仿宋_GB2312;仿宋" w:hAnsi="仿宋_GB2312;仿宋"/>
          <w:sz w:val="72"/>
          <w:szCs w:val="7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Cambria"/>
          <w:sz w:val="72"/>
          <w:szCs w:val="72"/>
        </w:rPr>
      </w:pPr>
      <w:r>
        <w:rPr>
          <w:rFonts w:eastAsia="仿宋_GB2312;仿宋" w:cs="Cambria" w:ascii="仿宋_GB2312;仿宋" w:hAnsi="仿宋_GB2312;仿宋"/>
          <w:sz w:val="72"/>
          <w:szCs w:val="7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Cambria"/>
          <w:sz w:val="72"/>
          <w:szCs w:val="72"/>
        </w:rPr>
      </w:pPr>
      <w:r>
        <w:rPr>
          <w:rFonts w:eastAsia="仿宋_GB2312;仿宋" w:cs="Cambria" w:ascii="仿宋_GB2312;仿宋" w:hAnsi="仿宋_GB2312;仿宋"/>
          <w:sz w:val="72"/>
          <w:szCs w:val="7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Cambria"/>
          <w:sz w:val="72"/>
          <w:szCs w:val="72"/>
        </w:rPr>
      </w:pPr>
      <w:r>
        <w:rPr>
          <w:rFonts w:eastAsia="仿宋_GB2312;仿宋" w:cs="Cambria" w:ascii="仿宋_GB2312;仿宋" w:hAnsi="仿宋_GB2312;仿宋"/>
          <w:sz w:val="72"/>
          <w:szCs w:val="7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/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等线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2:00Z</dcterms:created>
  <dc:creator>曹朝晖〖教务处〗</dc:creator>
  <dc:description/>
  <cp:keywords/>
  <dc:language>en-US</dc:language>
  <cp:lastModifiedBy>HP</cp:lastModifiedBy>
  <cp:lastPrinted>2018-05-07T16:43:00Z</cp:lastPrinted>
  <dcterms:modified xsi:type="dcterms:W3CDTF">2018-05-18T02:50:00Z</dcterms:modified>
  <cp:revision>107</cp:revision>
  <dc:subject/>
  <dc:title>优秀专业建设带头人评选奖励办法</dc:title>
</cp:coreProperties>
</file>