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微软雅黑" w:hAnsi="仿宋_GB2312;微软雅黑" w:eastAsia="仿宋_GB2312;微软雅黑" w:cs="Times New Roman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分部（学院）自建课程（非统设课）开设流程和命名规则</w:t>
      </w:r>
    </w:p>
    <w:p>
      <w:pPr>
        <w:pStyle w:val="Normal"/>
        <w:spacing w:lineRule="exact" w:line="540"/>
        <w:jc w:val="center"/>
        <w:rPr>
          <w:rFonts w:ascii="仿宋_GB2312;微软雅黑" w:hAnsi="仿宋_GB2312;微软雅黑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微软雅黑" w:hAnsi="仿宋_GB2312;微软雅黑" w:eastAsia="仿宋_GB2312;微软雅黑" w:cs="Times New Roman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点击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网站管理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”——“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课程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”——“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添加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修改课程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”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，在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 xml:space="preserve"> “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省开课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”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分类下添加课程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微软雅黑" w:hAnsi="仿宋_GB2312;微软雅黑" w:eastAsia="仿宋_GB2312;微软雅黑" w:cs="Times New Roman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在添加课程页面，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课程全称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”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为该课程的课程名，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课程简称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”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的规则为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课程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ID”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，课程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ID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来源专业规则，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课程编号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”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同样为该课程的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课程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ID”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。如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国家开放大学学习指南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”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课程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ID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为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“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02970”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，则课程简称填写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“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02970”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，课程编号同样填写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“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02970”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。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课程全称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”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课程简称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”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和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课程编号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”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均为必填选项。</w:t>
      </w:r>
    </w:p>
    <w:p>
      <w:pPr>
        <w:pStyle w:val="Normal"/>
        <w:spacing w:lineRule="auto" w:line="720"/>
        <w:rPr>
          <w:rFonts w:ascii="仿宋_GB2312;微软雅黑" w:hAnsi="仿宋_GB2312;微软雅黑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3165</wp:posOffset>
                </wp:positionH>
                <wp:positionV relativeFrom="paragraph">
                  <wp:posOffset>855345</wp:posOffset>
                </wp:positionV>
                <wp:extent cx="2632710" cy="2187575"/>
                <wp:effectExtent l="7620" t="5715" r="5080" b="4445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2680" cy="2187720"/>
                          <a:chOff x="0" y="0"/>
                          <a:chExt cx="2632680" cy="2187720"/>
                        </a:xfrm>
                      </wpg:grpSpPr>
                      <wps:wsp>
                        <wps:cNvSpPr/>
                        <wps:spPr>
                          <a:xfrm>
                            <a:off x="1327680" y="0"/>
                            <a:ext cx="1305000" cy="30168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22710"/>
                              <a:gd name="adj4" fmla="val 794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课程名称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720" y="375840"/>
                            <a:ext cx="1247760" cy="30096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22764"/>
                              <a:gd name="adj4" fmla="val 79406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课程ID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86040"/>
                            <a:ext cx="1247760" cy="30168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22710"/>
                              <a:gd name="adj4" fmla="val 794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课程ID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193.95pt;margin-top:67.35pt;width:207.3pt;height:172.25pt" coordorigin="3879,1347" coordsize="4146,3445">
                <v:shapetype id="_x0000_t77" coordsize="21600,21600" o:spt="77" adj="14035,5400,5400,5400" path="m,10800l@5@9l@5@10l@13@10l@13,l21600,l21600,21600l@13,21600l@13@11l@5@11l@5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7"/>
                    <v:f eqn="sum @13 width 0"/>
                    <v:f eqn="prod 1 @14 2"/>
                  </v:formulas>
                  <v:path gradientshapeok="t" o:connecttype="rect" textboxrect="@13,0,21600,21600"/>
                  <v:handles>
                    <v:h position="@5,@10"/>
                    <v:h position="0,@9"/>
                    <v:h position="@5,0"/>
                    <v:h position="@13,21600"/>
                  </v:handles>
                </v:shapetype>
                <v:shape id="shape_0" ID="左箭头标注 15" fillcolor="white" stroked="t" o:allowincell="f" style="position:absolute;left:5970;top:1347;width:2054;height:474;mso-wrap-style:square;v-text-anchor:middle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填写课程名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左箭头标注 16" fillcolor="white" stroked="t" o:allowincell="f" style="position:absolute;left:4348;top:1939;width:1964;height:473;mso-wrap-style:square;v-text-anchor:middle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填写课程ID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左箭头标注 17" fillcolor="white" stroked="t" o:allowincell="f" style="position:absolute;left:3879;top:4317;width:1964;height:474;mso-wrap-style:square;v-text-anchor:middle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填写课程I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107305" cy="301688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微软雅黑" w:hAnsi="仿宋_GB2312;微软雅黑" w:eastAsia="仿宋_GB2312;微软雅黑" w:cs="Times New Roman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添加课程后，在空间中设置相应责任教师和辅导教师，导入学生选课信息，这门课程的师生就可以正常访问学习。</w:t>
      </w:r>
      <w:r>
        <w:br w:type="page"/>
      </w:r>
    </w:p>
    <w:p>
      <w:pPr>
        <w:pStyle w:val="Normal"/>
        <w:rPr>
          <w:rFonts w:ascii="仿宋_GB2312;微软雅黑" w:hAnsi="仿宋_GB2312;微软雅黑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1:38:00Z</dcterms:created>
  <dc:creator>石振国</dc:creator>
  <dc:description/>
  <dc:language>en-US</dc:language>
  <cp:lastModifiedBy>石振国</cp:lastModifiedBy>
  <dcterms:modified xsi:type="dcterms:W3CDTF">2018-09-21T01:38:00Z</dcterms:modified>
  <cp:revision>2</cp:revision>
  <dc:subject/>
  <dc:title/>
</cp:coreProperties>
</file>