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Cambria"/>
          <w:sz w:val="72"/>
          <w:szCs w:val="72"/>
        </w:rPr>
      </w:pPr>
      <w:r>
        <w:rPr>
          <w:rFonts w:eastAsia="仿宋_GB2312;仿宋" w:cs="Cambria" w:ascii="仿宋_GB2312;仿宋" w:hAnsi="仿宋_GB2312;仿宋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河北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广播电视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面授导学优秀教师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318"/>
        <w:gridCol w:w="1215"/>
        <w:gridCol w:w="915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教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毕业学校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面授课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 xml:space="preserve">申 </w:t>
            </w: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 xml:space="preserve">报 </w:t>
            </w: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理  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市校或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省校部门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/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等线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2:00Z</dcterms:created>
  <dc:creator>曹朝晖〖教务处〗</dc:creator>
  <dc:description/>
  <cp:keywords/>
  <dc:language>en-US</dc:language>
  <cp:lastModifiedBy>HP</cp:lastModifiedBy>
  <cp:lastPrinted>2018-05-18T09:59:00Z</cp:lastPrinted>
  <dcterms:modified xsi:type="dcterms:W3CDTF">2018-05-18T02:53:00Z</dcterms:modified>
  <cp:revision>181</cp:revision>
  <dc:subject/>
  <dc:title>优秀专业建设带头人评选奖励办法</dc:title>
</cp:coreProperties>
</file>