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河北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广播电视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面授导学优秀教师评价指标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sz w:val="44"/>
          <w:szCs w:val="44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4253"/>
        <w:gridCol w:w="850"/>
        <w:gridCol w:w="945"/>
      </w:tblGrid>
      <w:tr>
        <w:trPr>
          <w:trHeight w:val="2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指标说明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156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学设计方案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目标明确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目标符合课程标准，教材分析和学情分析适当，有针对性。内容充实，重难点突出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形式适当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设计具有创意，教学策略运用得当，正确选择信息技术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理论联系实际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基础扎实，知识融会贯通，实例恰当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有深度有广度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丰富，有个人见解和思考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学过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语言流畅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速适中，吐字清晰；肢体语言得体；讲课富有感染力，逻辑性强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师生有效互动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调动学生情绪；善于启发学生思考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课堂组织力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激发学生学习兴趣；善于营造课堂气氛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媒体运用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运用合理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板书美观工整，设计合理；多媒体运用优化组合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等线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2:00Z</dcterms:created>
  <dc:creator>曹朝晖〖教务处〗</dc:creator>
  <dc:description/>
  <cp:keywords/>
  <dc:language>en-US</dc:language>
  <cp:lastModifiedBy>HP</cp:lastModifiedBy>
  <cp:lastPrinted>2018-05-18T09:59:00Z</cp:lastPrinted>
  <dcterms:modified xsi:type="dcterms:W3CDTF">2018-05-18T02:54:00Z</dcterms:modified>
  <cp:revision>181</cp:revision>
  <dc:subject/>
  <dc:title>优秀专业建设带头人评选奖励办法</dc:title>
</cp:coreProperties>
</file>