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年秋季学期网络教学团队建设试点课程列表（新增和变更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0"/>
        <w:gridCol w:w="3177"/>
        <w:gridCol w:w="975"/>
        <w:gridCol w:w="1965"/>
        <w:gridCol w:w="886"/>
      </w:tblGrid>
      <w:tr>
        <w:trPr>
          <w:trHeight w:val="85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课程所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课程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课程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团队负责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马克思主义基本原理概论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孙红林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中国近现代史纲要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轩红芹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习近平新时代中国特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社会主义思想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古小华、孙红林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毛泽东思想和中国特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社会主义理论体系概论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轩红芹、孙红林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思想道德修养与法律基础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8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罗爱军、刘惊铎、姚来燕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中国传统文化导论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3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惊铎、王海平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高级财务会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044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王秀萍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管理学基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2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爱君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经济管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管理会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053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宏欣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离散数学（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505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顾静相、常会敏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几何基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077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张旭红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管理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1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熊英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管理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郑霁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新增</w:t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商务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占荣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商务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人文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人文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永权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理工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郑霁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国际语言文化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理工英语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40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熊英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业生态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付晋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园艺植物栽培学总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利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遗传育种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78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李瑞富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植物生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杜咨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变更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药事管理与法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49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婷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社会心理适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312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婷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内科护理学（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卫生经济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5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尹尚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变更</w:t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水土保持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9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李广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病理生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内科护理学（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妇产科学与儿科护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郑晓燕、尹志英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健康教育与健康促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09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病理学与病理生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303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社区护理学（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4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唐已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医学生物化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78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唐已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果树栽培技术（南方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6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付晋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人体生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24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龚小红、吴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人体解剖学与组织胚胎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2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陈文、雷琪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外科护理学（本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刘建中、尹志英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护理科研方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新胜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献检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5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新胜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变更</w:t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动物常见病防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9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燕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护理伦理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尹尚菁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森林培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9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李广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3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李瑞富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调剂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25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于彩媛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社会医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3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欧阳雁玲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卫生事业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5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吴静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实用卫生统计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3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新胜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农林医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学部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流行病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103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赵新胜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1:00Z</dcterms:created>
  <dc:creator>石振国</dc:creator>
  <dc:description/>
  <dc:language>en-US</dc:language>
  <cp:lastModifiedBy>石振国</cp:lastModifiedBy>
  <dcterms:modified xsi:type="dcterms:W3CDTF">2018-09-21T01:41:00Z</dcterms:modified>
  <cp:revision>2</cp:revision>
  <dc:subject/>
  <dc:title/>
</cp:coreProperties>
</file>